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Cs w:val="32"/>
          <w:lang w:eastAsia="zh-CN"/>
        </w:rPr>
      </w:pPr>
      <w:bookmarkStart w:id="0" w:name="CONTENT"/>
      <w:bookmarkEnd w:id="0"/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  <w:lang w:val="en-US" w:eastAsia="zh-CN"/>
        </w:rPr>
        <w:t>辽宁省地震局</w:t>
      </w: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华文中宋;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年度事业单位公开招聘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  <w:lang w:val="en-US" w:eastAsia="zh-CN"/>
        </w:rPr>
        <w:t>岗位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  <w:lang w:eastAsia="zh-CN"/>
        </w:rPr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260"/>
        <w:gridCol w:w="709"/>
        <w:gridCol w:w="1701"/>
        <w:gridCol w:w="1985"/>
        <w:gridCol w:w="1275"/>
        <w:gridCol w:w="1560"/>
        <w:gridCol w:w="275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聘部门及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、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届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辽宁地震台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监测预报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、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球物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地质学类、地质资源与地质工程类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需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小时值班，较适合男性。</w:t>
            </w:r>
          </w:p>
        </w:tc>
      </w:tr>
      <w:tr>
        <w:trPr>
          <w:trHeight w:val="13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辽宁省震灾风险防治中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风险防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注：该岗位为公益二类岗位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、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地质学类、地质资源与地质工程类、资源与环境（地质工程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辽宁省地震应急服务中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急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现场管理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、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地质学类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、地质资源与地质工程类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、力学类、土木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应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小时轮流值班，地震后需赴现场，较适合男性。</w:t>
            </w:r>
          </w:p>
        </w:tc>
      </w:tr>
      <w:tr>
        <w:trPr>
          <w:trHeight w:val="18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辽宁省地震局信息中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运维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究生、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与通信工程类、计算机科学与技术类、电子科学与技术类、仪器科学与技术类、地质资源与地质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应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主要从事地震监测仪器维修等工作，需要经常出差，较适合男性。</w:t>
            </w:r>
          </w:p>
        </w:tc>
      </w:tr>
      <w:tr>
        <w:trPr>
          <w:trHeight w:val="17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辽宁省地震局信息中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综合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究生、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中国语言文学类、新闻传播学类、公共管理类、计算机科学与技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应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辽宁省地震局财务与国有资产管理中心出纳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究生、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会计学、应用经济学、财经学、金融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应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大连地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监测中心站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究生、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球物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质学类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地质资源与地质工程类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应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条件艰苦，需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小时值班，野外工作较多，较适合男性。</w:t>
            </w:r>
          </w:p>
        </w:tc>
      </w:tr>
      <w:tr>
        <w:trPr>
          <w:trHeight w:val="11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大连地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监测中心站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本科、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球物理类、地质类、仪器类、自动化类、电子信息类、测绘类、公共事业管理类、计算机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应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条件艰苦，需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小时值班，野外工作较多，较适合男性。</w:t>
            </w:r>
          </w:p>
        </w:tc>
      </w:tr>
      <w:tr>
        <w:trPr>
          <w:trHeight w:val="11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鞍山地震监测中心站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监测预报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本科、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" w:hAnsi="仿宋" w:eastAsia="仿宋" w:cs="Courier New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球物理类、地质类、仪器类、电子信息类、自动化类、计算机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应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条件艰苦，需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小时值班，野外工作较多，较适合男性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锦州地震监测中心站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业务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本科、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" w:hAnsi="仿宋" w:eastAsia="仿宋" w:cs="Courier New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球物理类、地质类、仪器类、电子信息类、自动化类、计算机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应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条件艰苦，需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小时值班，野外工作较多，较适合男性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朝阳地震监测中心站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业务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本科、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" w:hAnsi="仿宋" w:eastAsia="仿宋" w:cs="Courier New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球物理类、地质类、仪器类、电子信息类、自动化类、测绘类、公共事业管理类、计算机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应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条件艰苦，需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小时值班，野外工作较多，较适合男性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Style15"/>
        <w:ind w:firstLine="216"/>
        <w:rPr>
          <w:rFonts w:ascii="仿宋_GB2312" w:hAnsi="仿宋_GB2312"/>
        </w:rPr>
      </w:pPr>
      <w:r>
        <w:rPr>
          <w:rFonts w:ascii="仿宋_GB2312" w:hAnsi="仿宋_GB2312"/>
        </w:rPr>
      </w:r>
      <w:bookmarkStart w:id="1" w:name="CONTENT"/>
      <w:bookmarkStart w:id="2" w:name="CONTENT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0" w:top="1587" w:footer="578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eastAsia="仿宋_GB2312"/>
      <w:spacing w:val="-6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11:00Z</dcterms:created>
  <dc:creator>樊明</dc:creator>
  <dc:description/>
  <dc:language>en-US</dc:language>
  <cp:lastModifiedBy>神游派</cp:lastModifiedBy>
  <cp:lastPrinted>2023-03-22T14:31:00Z</cp:lastPrinted>
  <dcterms:modified xsi:type="dcterms:W3CDTF">2023-03-22T06:32:27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541ED44274F4782B543A0523346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主送机关">
    <vt:lpwstr>各省、自治区、直辖市地震局，各直属单位</vt:lpwstr>
  </property>
  <property fmtid="{D5CDD505-2E9C-101B-9397-08002B2CF9AE}" pid="7" name="保密期限">
    <vt:lpwstr>0</vt:lpwstr>
  </property>
  <property fmtid="{D5CDD505-2E9C-101B-9397-08002B2CF9AE}" pid="8" name="信息公开形式">
    <vt:lpwstr>依申请公开</vt:lpwstr>
  </property>
  <property fmtid="{D5CDD505-2E9C-101B-9397-08002B2CF9AE}" pid="9" name="公文标识">
    <vt:lpwstr>1.2.156.10.12100000000014197Q-014-2020-js-00018-M</vt:lpwstr>
  </property>
  <property fmtid="{D5CDD505-2E9C-101B-9397-08002B2CF9AE}" pid="10" name="公文模板版本">
    <vt:lpwstr>20161201</vt:lpwstr>
  </property>
  <property fmtid="{D5CDD505-2E9C-101B-9397-08002B2CF9AE}" pid="11" name="印发日期">
    <vt:lpwstr>2020年07月20日</vt:lpwstr>
  </property>
  <property fmtid="{D5CDD505-2E9C-101B-9397-08002B2CF9AE}" pid="12" name="印发机关">
    <vt:lpwstr>中国地震局</vt:lpwstr>
  </property>
  <property fmtid="{D5CDD505-2E9C-101B-9397-08002B2CF9AE}" pid="13" name="发文机关代字">
    <vt:lpwstr>中震人函</vt:lpwstr>
  </property>
  <property fmtid="{D5CDD505-2E9C-101B-9397-08002B2CF9AE}" pid="14" name="发文机关名称">
    <vt:lpwstr>中国地震局</vt:lpwstr>
  </property>
  <property fmtid="{D5CDD505-2E9C-101B-9397-08002B2CF9AE}" pid="15" name="发文机关署名">
    <vt:lpwstr>中国地震局人事教育司</vt:lpwstr>
  </property>
  <property fmtid="{D5CDD505-2E9C-101B-9397-08002B2CF9AE}" pid="16" name="发文顺序号">
    <vt:lpwstr>77</vt:lpwstr>
  </property>
  <property fmtid="{D5CDD505-2E9C-101B-9397-08002B2CF9AE}" pid="17" name="密级">
    <vt:lpwstr>无</vt:lpwstr>
  </property>
  <property fmtid="{D5CDD505-2E9C-101B-9397-08002B2CF9AE}" pid="18" name="年份">
    <vt:lpwstr>2020</vt:lpwstr>
  </property>
  <property fmtid="{D5CDD505-2E9C-101B-9397-08002B2CF9AE}" pid="19" name="成文日期">
    <vt:lpwstr>2020年07月17日</vt:lpwstr>
  </property>
  <property fmtid="{D5CDD505-2E9C-101B-9397-08002B2CF9AE}" pid="20" name="抄送机关">
    <vt:lpwstr/>
  </property>
  <property fmtid="{D5CDD505-2E9C-101B-9397-08002B2CF9AE}" pid="21" name="标题">
    <vt:lpwstr>关于申报2021年度事业单位公开招聘计划的通知</vt:lpwstr>
  </property>
  <property fmtid="{D5CDD505-2E9C-101B-9397-08002B2CF9AE}" pid="22" name="签发人">
    <vt:lpwstr/>
  </property>
  <property fmtid="{D5CDD505-2E9C-101B-9397-08002B2CF9AE}" pid="23" name="紧急程度">
    <vt:lpwstr/>
  </property>
  <property fmtid="{D5CDD505-2E9C-101B-9397-08002B2CF9AE}" pid="24" name="附注">
    <vt:lpwstr>依申请公开</vt:lpwstr>
  </property>
</Properties>
</file>