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新冠肺炎疫情防控相关信息调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 ：         性别 ：       手机号：             体检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温（医务人员填写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有发热、咽痛、咳嗽等症状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有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有就诊过程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就诊医院：           时间：           诊断结果：        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做过核酸检测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做过特异性抗体检测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检测时间：           地点：           检测结果：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（尤其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）到过中、高风险地区及周边地区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有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地区名称 ：        返鞍时间：         隔离时间：   </w:t>
      </w:r>
    </w:p>
    <w:p>
      <w:pPr>
        <w:pStyle w:val="Normal"/>
        <w:ind w:left="4760" w:hanging="47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工具：飞机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车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交车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铁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4760" w:hanging="47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与疑似及确诊人员接触史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境外旅居史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内是否接触过上述地区旅居史的人：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姓名：        关系：        时间：         地点：        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内是否参加过聚会、到过人群密集场所：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具体情况：                                      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补充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真实填报此调查表，承诺人（手写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本表除体温外均由体检者填写并于体检当天提供给防疫人员）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6:00Z</dcterms:created>
  <dc:creator>船帆</dc:creator>
  <dc:description/>
  <cp:keywords/>
  <dc:language>en-US</dc:language>
  <cp:lastModifiedBy>Administrator</cp:lastModifiedBy>
  <cp:lastPrinted>2021-07-26T14:50:00Z</cp:lastPrinted>
  <dcterms:modified xsi:type="dcterms:W3CDTF">2021-07-26T06:52:00Z</dcterms:modified>
  <cp:revision>2</cp:revision>
  <dc:subject/>
  <dc:title>伊修塔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