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同意报考证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）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今在我处工作。经决定，同意其报考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考岗位），并配合为其办理人事相关手续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月　 日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Administrator</cp:lastModifiedBy>
  <cp:lastPrinted>2013-05-08T13:58:00Z</cp:lastPrinted>
  <dcterms:modified xsi:type="dcterms:W3CDTF">2021-03-26T05:47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