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溪湖区招聘考生体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测量表及安全考试承诺书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13"/>
      </w:tblGrid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居住地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从何地返溪（具体时间、地点和车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否高风险地区接触史（如有，请注明具体时间、地点或车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航班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前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否发热、咳嗽、呼吸不畅等症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记录（考试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）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温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，我将严格遵守疫情防控的各项要求，承担考试期间疫情防控责任，根据防疫要求，本人自考试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每日测量体温并如实记录，连续测量体温正常，本人保证以上信息真实、准确、有效。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（考生本人手写签字）：           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35:00Z</dcterms:created>
  <dc:creator>Administrator</dc:creator>
  <dc:description/>
  <dc:language>en-US</dc:language>
  <cp:lastModifiedBy>♔  </cp:lastModifiedBy>
  <cp:lastPrinted>2020-08-05T09:11:00Z</cp:lastPrinted>
  <dcterms:modified xsi:type="dcterms:W3CDTF">2020-10-26T08:5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