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469"/>
        <w:ind w:right="0" w:hanging="0"/>
        <w:jc w:val="both"/>
        <w:textAlignment w:val="auto"/>
        <w:rPr>
          <w:rFonts w:ascii="宋体" w:hAnsi="宋体" w:cs="宋体"/>
          <w:b/>
          <w:b/>
          <w:color w:val="000000"/>
          <w:kern w:val="0"/>
          <w:szCs w:val="20"/>
        </w:rPr>
      </w:pPr>
      <w:r>
        <w:rPr>
          <w:rFonts w:eastAsia="微软雅黑" w:cs="微软雅黑" w:ascii="微软雅黑" w:hAnsi="微软雅黑"/>
          <w:b/>
          <w:color w:val="000000"/>
          <w:sz w:val="36"/>
          <w:szCs w:val="36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b/>
          <w:color w:val="000000"/>
          <w:sz w:val="36"/>
          <w:szCs w:val="36"/>
          <w:lang w:eastAsia="zh-CN"/>
        </w:rPr>
        <w:t>广发银行</w:t>
      </w:r>
      <w:r>
        <w:rPr>
          <w:rFonts w:ascii="微软雅黑" w:hAnsi="微软雅黑" w:cs="微软雅黑" w:eastAsia="微软雅黑"/>
          <w:b/>
          <w:color w:val="000000"/>
          <w:sz w:val="36"/>
          <w:szCs w:val="36"/>
          <w:lang w:val="en-US" w:eastAsia="zh-CN"/>
        </w:rPr>
        <w:t>丹东</w:t>
      </w:r>
      <w:r>
        <w:rPr>
          <w:rFonts w:ascii="微软雅黑" w:hAnsi="微软雅黑" w:cs="微软雅黑" w:eastAsia="微软雅黑"/>
          <w:b/>
          <w:color w:val="000000"/>
          <w:sz w:val="36"/>
          <w:szCs w:val="36"/>
          <w:lang w:eastAsia="zh-CN"/>
        </w:rPr>
        <w:t>分行</w:t>
      </w: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招聘岗位及应聘条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 w:bidi="ar"/>
        </w:rPr>
        <w:t>（一）公司客户经理  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 w:bidi="ar"/>
        </w:rPr>
        <w:t>名，工作地点：丹东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大学本科及以上学历，具有金融机构营销服务工作经验且具有一定企业资源者优先考虑；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     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熟悉客户关系管理及公司银行业务，对公司银行业务特点、市场具有一定研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对公司业务竞争状况、发展前景、细分市场、银行监管、政策环境等具有一定了解；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   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具备良好的团队合作能力，具备良好的沟通表达技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 w:bidi="ar"/>
        </w:rPr>
        <w:t>（二）厅堂经理  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 w:bidi="ar"/>
        </w:rPr>
        <w:t>名，工作地点：丹东东港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大学本科及以上学历，金融、经济管理、会计、财务等相关专业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年以上金融机构或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年以上非金融机构运营或零售营销业务工作经验者优先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熟悉客户关系管理及个人金融业务，对个人业务特点、市场状况、发展前景、银行监管、政策环境等具有一定了解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具备良好的团队合作能力，具备良好的沟通表达技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TextBody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</w:r>
    </w:p>
    <w:sectPr>
      <w:type w:val="nextPage"/>
      <w:pgSz w:w="11906" w:h="16838"/>
      <w:pgMar w:left="1797" w:right="1797" w:gutter="0" w:header="0" w:top="79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decorative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元 字元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Style16">
    <w:name w:val="列出段落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/>
      <w:spacing w:before="0" w:after="0"/>
      <w:ind w:left="0" w:right="0" w:firstLine="420"/>
      <w:jc w:val="both"/>
    </w:pPr>
    <w:rPr>
      <w:rFonts w:ascii="Calibri" w:hAnsi="Calibri" w:eastAsia="宋体" w:cs="宋体"/>
      <w:kern w:val="0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04:00Z</dcterms:created>
  <dc:creator>刘琰琳/人力资源部/大连分行/GDB</dc:creator>
  <dc:description/>
  <dc:language>en-US</dc:language>
  <cp:lastModifiedBy>刘志勤</cp:lastModifiedBy>
  <cp:lastPrinted>2018-03-08T16:04:00Z</cp:lastPrinted>
  <dcterms:modified xsi:type="dcterms:W3CDTF">2020-03-27T02:03:12Z</dcterms:modified>
  <cp:revision>21</cp:revision>
  <dc:subject/>
  <dc:title>广发银行大连分行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