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附件</w:t>
      </w:r>
      <w:r>
        <w:rPr>
          <w:rFonts w:eastAsia="黑体;SimHei" w:cs="宋体;SimSun" w:ascii="黑体;SimHei" w:hAnsi="黑体;SimHei"/>
          <w:b/>
          <w:kern w:val="0"/>
          <w:sz w:val="24"/>
        </w:rPr>
        <w:t>3</w:t>
      </w:r>
      <w:r>
        <w:rPr>
          <w:rFonts w:ascii="黑体;SimHei" w:hAnsi="黑体;SimHei" w:cs="宋体;SimSun" w:eastAsia="黑体;SimHei"/>
          <w:b/>
          <w:kern w:val="0"/>
          <w:sz w:val="24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考生面试（讲课）须知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生面试定于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早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阜新市第十中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阜新市清河门区清河街道新区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进行。进入面试的人员请按规定时间，凭本人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身份证、笔试准考证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准时到面试地点参加面试，迟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以上者，视为自动放弃。请考生在此期间确保通讯畅通，如电话不通造成考试延误，后果自负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有面试考生均以室内讲课为主要形式，采取传统的黑板授课方式，考生所需教材和教具自行准备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每位考生面试时间限定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，其中讲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，答辩或才艺展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（音乐、美术和幼儿教师才艺展示，其他岗位教师答辩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讲课内容为指定的参考教材（详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英语考生要求考察语言听力及口语表达能力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生在面试当日准时到达阜新市第十中学候考。同一</w:t>
      </w:r>
      <w:r>
        <w:rPr>
          <w:rFonts w:cs="宋体;SimSun" w:eastAsia="仿宋_GB2312"/>
          <w:kern w:val="0"/>
          <w:sz w:val="28"/>
          <w:szCs w:val="28"/>
        </w:rPr>
        <w:t>学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面试考生到齐后，先进行第一轮抽签，决定本岗位的讲课顺序，第二轮抽签，抽取讲课内容（按讲课顺序依次进行），抽取讲课内容后到备考室准备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面试总分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，及格线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，面试成绩不及格，即达不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不能录用。专家评委当场打分，工作人员计算平均分后，当场公布平均分即为考生面试分数（按四舍五入保留小数点后两位）。评委对考生打分情况不予解释，考生现场签字确认后，即可离开。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为了确保面试环节的公平公正，保证面试正常工作秩序，要求所有参加面试的考生独自参加考试，不允许有陪考；考生进入候考室前将手机关闭，交由工作人员统一保管。经抽题后按序到对应的备考室备考。备考完成后，面试考生由场外工作人员指引进入其对应的考室后将笔试准考证、身份证交给考场内工作人员再次查验身份，经允许后直接讲课，不得以任何方式向考场内评委透漏本人姓名、准考证号、报考岗位等信息，否则均视为考试违纪，取消面试资格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3:53:00Z</dcterms:created>
  <dc:creator>Administrator</dc:creator>
  <dc:description/>
  <cp:keywords/>
  <dc:language>en-US</dc:language>
  <cp:lastModifiedBy>Administrator</cp:lastModifiedBy>
  <cp:lastPrinted>2019-11-29T15:29:00Z</cp:lastPrinted>
  <dcterms:modified xsi:type="dcterms:W3CDTF">2019-11-29T07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