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年白塔区教育系统人才引进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生源地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语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8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招考岗位名称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英语教师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汉语言文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7456908" o:spid="shape_0" fillcolor="#393737" stroked="f" o:allowincell="f" style="position:absolute;margin-left:-119.05pt;margin-top:333pt;width:71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9年白塔区教育系统" trim="t" style="font-family:&quot;黑体&quot;;font-size:72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9-09-12T15:24:00Z</cp:lastPrinted>
  <dcterms:modified xsi:type="dcterms:W3CDTF">2019-10-26T01:29:00Z</dcterms:modified>
  <cp:revision>71</cp:revision>
  <dc:subject/>
  <dc:title>2014年辽阳市中心医院引进紧缺专业硕士研究生报名资格审查表</dc:title>
</cp:coreProperties>
</file>