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业绩情况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9-06-24T01:15:22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