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360" w:after="1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抚顺市卫健所属事业单位招聘高层次人才和紧缺人才</w:t>
      </w:r>
      <w:r>
        <w:rPr/>
        <w:t>报名表</w:t>
      </w:r>
    </w:p>
    <w:tbl>
      <w:tblPr>
        <w:tblW w:w="101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6"/>
        <w:gridCol w:w="363"/>
        <w:gridCol w:w="232"/>
        <w:gridCol w:w="132"/>
        <w:gridCol w:w="364"/>
        <w:gridCol w:w="75"/>
        <w:gridCol w:w="289"/>
        <w:gridCol w:w="82"/>
        <w:gridCol w:w="283"/>
        <w:gridCol w:w="116"/>
        <w:gridCol w:w="231"/>
        <w:gridCol w:w="17"/>
        <w:gridCol w:w="364"/>
        <w:gridCol w:w="172"/>
        <w:gridCol w:w="192"/>
        <w:gridCol w:w="95"/>
        <w:gridCol w:w="270"/>
        <w:gridCol w:w="227"/>
        <w:gridCol w:w="137"/>
        <w:gridCol w:w="103"/>
        <w:gridCol w:w="26"/>
        <w:gridCol w:w="235"/>
        <w:gridCol w:w="157"/>
        <w:gridCol w:w="186"/>
        <w:gridCol w:w="21"/>
        <w:gridCol w:w="114"/>
        <w:gridCol w:w="250"/>
        <w:gridCol w:w="164"/>
        <w:gridCol w:w="201"/>
        <w:gridCol w:w="211"/>
        <w:gridCol w:w="158"/>
        <w:gridCol w:w="364"/>
        <w:gridCol w:w="364"/>
        <w:gridCol w:w="67"/>
        <w:gridCol w:w="298"/>
        <w:gridCol w:w="2372"/>
      </w:tblGrid>
      <w:tr>
        <w:trPr>
          <w:trHeight w:val="785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9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83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（汉语拼音）</w:t>
            </w:r>
          </w:p>
        </w:tc>
        <w:tc>
          <w:tcPr>
            <w:tcW w:w="27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749935</wp:posOffset>
                      </wp:positionV>
                      <wp:extent cx="193040" cy="273685"/>
                      <wp:effectExtent l="5080" t="5080" r="0" b="0"/>
                      <wp:wrapNone/>
                      <wp:docPr id="1" name="Group 3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4" style="position:absolute;margin-left:220.9pt;margin-top:59.05pt;width:15.15pt;height:21.5pt" coordorigin="4418,1181" coordsize="303,430">
                      <v:line id="shape_0" from="4418,1181" to="4418,1611" ID="Line 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8,1181" to="4721,1181" ID="Line 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3045</wp:posOffset>
                      </wp:positionV>
                      <wp:extent cx="166370" cy="273685"/>
                      <wp:effectExtent l="5080" t="5080" r="0" b="0"/>
                      <wp:wrapNone/>
                      <wp:docPr id="2" name="Group 5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7" style="position:absolute;margin-left:20.3pt;margin-top:18.35pt;width:13.05pt;height:21.5pt" coordorigin="406,367" coordsize="261,430">
                      <v:line id="shape_0" from="406,367" to="406,797" ID="Line 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367" to="667,367" ID="Line 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26060</wp:posOffset>
                      </wp:positionV>
                      <wp:extent cx="166370" cy="273685"/>
                      <wp:effectExtent l="5080" t="5080" r="0" b="0"/>
                      <wp:wrapNone/>
                      <wp:docPr id="3" name="Group 5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0" style="position:absolute;margin-left:22.25pt;margin-top:17.8pt;width:13.05pt;height:21.5pt" coordorigin="445,356" coordsize="261,430">
                      <v:line id="shape_0" from="445,356" to="445,786" ID="Line 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356" to="706,356" ID="Line 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35585</wp:posOffset>
                      </wp:positionV>
                      <wp:extent cx="166370" cy="273685"/>
                      <wp:effectExtent l="5080" t="5080" r="0" b="0"/>
                      <wp:wrapNone/>
                      <wp:docPr id="4" name="Group 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" style="position:absolute;margin-left:34.85pt;margin-top:18.55pt;width:13.05pt;height:21.5pt" coordorigin="697,371" coordsize="261,430">
                      <v:line id="shape_0" from="697,371" to="697,801" ID="Line 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371" to="958,371" ID="Line 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 w:val="19"/>
                <w:szCs w:val="21"/>
              </w:rPr>
              <w:t>户口所在地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 w:val="24"/>
                <w:szCs w:val="21"/>
                <w:lang w:val="en-US" w:eastAsia="en-US"/>
              </w:rPr>
            </w:pPr>
            <w:r>
              <w:rPr>
                <w:b/>
                <w:spacing w:val="2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9870</wp:posOffset>
                      </wp:positionV>
                      <wp:extent cx="166370" cy="273685"/>
                      <wp:effectExtent l="5080" t="5080" r="0" b="0"/>
                      <wp:wrapNone/>
                      <wp:docPr id="5" name="Group 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2" style="position:absolute;margin-left:57.85pt;margin-top:18.1pt;width:13.05pt;height:21.5pt" coordorigin="1157,362" coordsize="261,430">
                      <v:line id="shape_0" from="1157,362" to="1157,792" ID="Line 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362" to="1418,362" ID="Line 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6695</wp:posOffset>
                      </wp:positionV>
                      <wp:extent cx="166370" cy="273685"/>
                      <wp:effectExtent l="5080" t="5080" r="0" b="0"/>
                      <wp:wrapNone/>
                      <wp:docPr id="6" name="Group 5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9" style="position:absolute;margin-left:22.5pt;margin-top:17.85pt;width:13.05pt;height:21.5pt" coordorigin="450,357" coordsize="261,430">
                      <v:line id="shape_0" from="450,357" to="450,787" ID="Line 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357" to="711,357" ID="Line 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学位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bCs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31775</wp:posOffset>
                      </wp:positionV>
                      <wp:extent cx="166370" cy="273685"/>
                      <wp:effectExtent l="5080" t="5080" r="0" b="0"/>
                      <wp:wrapNone/>
                      <wp:docPr id="7" name="Group 5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8" style="position:absolute;margin-left:15.8pt;margin-top:18.25pt;width:13.05pt;height:21.5pt" coordorigin="316,365" coordsize="261,430">
                      <v:line id="shape_0" from="316,365" to="316,795" ID="Line 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,365" to="577,365" ID="Line 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5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6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有效联系电话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时间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5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6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时间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-33020</wp:posOffset>
                      </wp:positionV>
                      <wp:extent cx="1922145" cy="886460"/>
                      <wp:effectExtent l="0" t="5080" r="5080" b="0"/>
                      <wp:wrapNone/>
                      <wp:docPr id="8" name="Group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040" cy="886320"/>
                                <a:chOff x="0" y="0"/>
                                <a:chExt cx="1922040" cy="8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040" y="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7" style="position:absolute;margin-left:199.1pt;margin-top:-2.6pt;width:151.3pt;height:69.75pt" coordorigin="3982,-52" coordsize="3026,1395">
                      <v:line id="shape_0" from="7009,-52" to="7009,1343" ID="Line 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-52" to="7008,-52" ID="Line 3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61290</wp:posOffset>
                      </wp:positionV>
                      <wp:extent cx="312420" cy="680720"/>
                      <wp:effectExtent l="5080" t="5080" r="635" b="0"/>
                      <wp:wrapNone/>
                      <wp:docPr id="9" name="Group 5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680760"/>
                                <a:chOff x="0" y="0"/>
                                <a:chExt cx="312480" cy="6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1" style="position:absolute;margin-left:274.25pt;margin-top:12.7pt;width:24.55pt;height:53.55pt" coordorigin="5485,254" coordsize="491,1071">
                      <v:line id="shape_0" from="5485,254" to="5485,1325" ID="Line 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5,254" to="5976,254" ID="Line 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85" w:hRule="atLeas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报考单位名称</w:t>
            </w:r>
          </w:p>
        </w:tc>
        <w:tc>
          <w:tcPr>
            <w:tcW w:w="43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20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28" w:hanging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确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认</w:t>
            </w:r>
          </w:p>
        </w:tc>
        <w:tc>
          <w:tcPr>
            <w:tcW w:w="4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b/>
                <w:sz w:val="24"/>
              </w:rPr>
              <w:t>报考单位及岗位名称是否相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单位初审意见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472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复审意见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4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0116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代码表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性别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男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女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民族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汉族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少数民族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历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研究生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本科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大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中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高中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、其他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位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硕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学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uto" w:line="300"/>
              <w:ind w:left="27" w:hanging="0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政治面貌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中共党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共青团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民主党派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户口所在地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抚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望花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东洲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顺城区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抚顺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清原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7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宾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8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外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考单位及岗位代码：详见职位信息表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以上各栏由报考人员用钢笔或圆珠笔填写；</w:t>
      </w:r>
      <w:r>
        <w:rPr>
          <w:b/>
          <w:szCs w:val="21"/>
        </w:rPr>
        <w:t>2</w:t>
      </w:r>
      <w:r>
        <w:rPr>
          <w:b/>
          <w:szCs w:val="21"/>
        </w:rPr>
        <w:t>、代码需填在小方格内。</w:t>
      </w:r>
      <w:r>
        <w:rPr>
          <w:b/>
          <w:szCs w:val="21"/>
        </w:rPr>
        <w:t>3</w:t>
      </w:r>
      <w:r>
        <w:rPr>
          <w:b/>
          <w:szCs w:val="21"/>
        </w:rPr>
        <w:t>、所学专业栏要填具体专业</w:t>
      </w:r>
    </w:p>
    <w:p>
      <w:pPr>
        <w:pStyle w:val="Normal"/>
        <w:ind w:firstLine="631"/>
        <w:rPr>
          <w:b/>
          <w:b/>
          <w:szCs w:val="21"/>
        </w:rPr>
      </w:pPr>
      <w:r>
        <w:rPr>
          <w:b/>
          <w:szCs w:val="21"/>
        </w:rPr>
        <w:t>名称；</w:t>
      </w:r>
      <w:r>
        <w:rPr>
          <w:b/>
          <w:szCs w:val="21"/>
        </w:rPr>
        <w:t>4</w:t>
      </w:r>
      <w:r>
        <w:rPr>
          <w:b/>
          <w:szCs w:val="21"/>
        </w:rPr>
        <w:t>、代码与汉字不符或联系电话不清者责任自负。</w:t>
      </w:r>
    </w:p>
    <w:sectPr>
      <w:headerReference w:type="default" r:id="rId2"/>
      <w:footerReference w:type="default" r:id="rId3"/>
      <w:type w:val="nextPage"/>
      <w:pgSz w:w="11906" w:h="16838"/>
      <w:pgMar w:left="1049" w:right="885" w:gutter="0" w:header="851" w:top="907" w:footer="567" w:bottom="623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</w:t>
    </w:r>
    <w:r>
      <w:rPr/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wang</dc:creator>
  <dc:description/>
  <cp:keywords/>
  <dc:language>en-US</dc:language>
  <cp:lastModifiedBy>Administrator</cp:lastModifiedBy>
  <cp:lastPrinted>2019-05-07T09:53:00Z</cp:lastPrinted>
  <dcterms:modified xsi:type="dcterms:W3CDTF">2019-05-07T01:53:00Z</dcterms:modified>
  <cp:revision>12</cp:revision>
  <dc:subject/>
  <dc:title>全省消防设施工程专业承包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985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