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8590" cy="255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935" w:right="623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7:00Z</dcterms:created>
  <dc:creator>DELL</dc:creator>
  <dc:description/>
  <dc:language>en-US</dc:language>
  <cp:lastModifiedBy>木ma优优</cp:lastModifiedBy>
  <cp:lastPrinted>2007-01-26T09:33:00Z</cp:lastPrinted>
  <dcterms:modified xsi:type="dcterms:W3CDTF">2019-04-28T08:52:51Z</dcterms:modified>
  <cp:revision>2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