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</w:rPr>
        <w:t>201</w:t>
      </w:r>
      <w:r>
        <w:rPr>
          <w:rFonts w:eastAsia="仿宋_GB2312;仿宋" w:cs="仿宋_GB2312;仿宋" w:ascii="仿宋_GB2312;仿宋" w:hAnsi="仿宋_GB2312;仿宋"/>
          <w:b/>
          <w:sz w:val="40"/>
          <w:szCs w:val="4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年曹县教育系统公开招聘教师</w:t>
      </w:r>
      <w:r>
        <w:rPr>
          <w:rFonts w:ascii="仿宋_GB2312;仿宋" w:hAnsi="仿宋_GB2312;仿宋" w:cs="仿宋_GB2312;仿宋" w:eastAsia="仿宋_GB2312;仿宋"/>
          <w:b/>
          <w:sz w:val="40"/>
          <w:szCs w:val="40"/>
          <w:lang w:eastAsia="zh-CN"/>
        </w:rPr>
        <w:t>第一批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聘用人员名单（</w:t>
      </w:r>
      <w:r>
        <w:rPr>
          <w:rFonts w:eastAsia="仿宋_GB2312;仿宋" w:cs="仿宋_GB2312;仿宋" w:ascii="仿宋_GB2312;仿宋" w:hAnsi="仿宋_GB2312;仿宋"/>
          <w:b/>
          <w:sz w:val="40"/>
          <w:szCs w:val="4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曹县技工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学校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薛明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冯梦琦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路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凯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倩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梦梦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硕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邢天天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杜栋玲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伟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吉敏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宇航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一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昊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任如娟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敏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格格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蕾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袁琦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曹县职业教育中等专业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学校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冲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钊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芸芸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殷赈声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娟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岳宗雷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桑百慧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浩爽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小丽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娟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华文仿宋" w:hAnsi="华文仿宋" w:cs="华文仿宋" w:eastAsia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路青忠、翟西荣、陈梦茹、陈蒙蒙、陶彦华、高彦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教育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岗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进健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康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琪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匡雪立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亚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教育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岗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风茹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孟孟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艳粉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甜甜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教育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岗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楠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柳慧敏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淑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教育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岗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ascii="华文仿宋" w:hAnsi="华文仿宋" w:cs="华文仿宋" w:eastAsia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崔继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教育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E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岗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迪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洋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孔晓娟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姚丽美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晶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、教育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岗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崔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、教育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岗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张曼曼、刘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、实验中学数学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安云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L</cp:lastModifiedBy>
  <dcterms:modified xsi:type="dcterms:W3CDTF">2020-01-15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