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628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tbl>
      <w:tblPr>
        <w:tblW w:w="8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6"/>
        <w:gridCol w:w="1261"/>
        <w:gridCol w:w="1979"/>
        <w:gridCol w:w="1116"/>
        <w:gridCol w:w="1246"/>
        <w:gridCol w:w="901"/>
        <w:gridCol w:w="1057"/>
      </w:tblGrid>
      <w:tr>
        <w:trPr>
          <w:trHeight w:val="585" w:hRule="atLeast"/>
        </w:trPr>
        <w:tc>
          <w:tcPr>
            <w:tcW w:w="82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历城区城市社区专职工作者资格复审人员名单（含加分）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9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3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瑞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晓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7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裴浩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6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四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5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维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68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68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秀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9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9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印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5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素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艳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8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晓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锦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2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昌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9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7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圆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4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2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9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泽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96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段筱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9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秀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4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兴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9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娄春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6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9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8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9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钦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59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文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4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亓存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98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金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5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4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成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函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78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爽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鑫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6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言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会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9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文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7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文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清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6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秀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希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38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7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静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6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意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丽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凤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彩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5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5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小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子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京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4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文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秋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4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荣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8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春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金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2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宝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5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亓化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7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德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蓝伟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柏光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9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元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圆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29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5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8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9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4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玉晓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67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2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67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8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建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4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维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7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文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39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49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9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玉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6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27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辛晓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4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3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9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曰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79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8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晓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9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李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88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5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3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6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世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亓怀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9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欣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秋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3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麦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6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3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圣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彩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7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盟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6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凤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4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华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7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俊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晓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8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7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8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义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天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颖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9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8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雪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德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丽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55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菲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4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4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9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鲁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3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8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3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至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敬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8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彦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4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素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6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秋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64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段文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67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志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25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亓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8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8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頔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7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心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5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晓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7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瑞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47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雪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9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文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88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福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5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恬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明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歆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9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春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6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姿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正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77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圣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8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淑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宫晓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4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睿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8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厉莎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5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姣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翠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红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3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9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7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仲静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4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书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真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7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8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金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7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喜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9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斐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48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同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8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仁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4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5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兰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7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93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9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6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爱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4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志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9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9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8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4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乘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永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8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玉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2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5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7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8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志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艳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妮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6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培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7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3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天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2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4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88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婷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3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67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6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雪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96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圆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9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永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7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司佩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凡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7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8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2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茜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7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彩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8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8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娜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园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8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彦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9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翟文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9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晔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3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焕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姬冬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9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4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玉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89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楠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6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9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秀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4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梦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颖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9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5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兆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4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冉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9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文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9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9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金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6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孟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2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英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洪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7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康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8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亓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86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雅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学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3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文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4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鹿洪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1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晔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淑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6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艺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春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8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褚夫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7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6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彩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3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洪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0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洪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9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丽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媛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9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延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9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方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7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继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5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慧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7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4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春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28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焦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2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99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涵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6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秀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8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0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2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2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6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4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0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丽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9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玉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8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6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凤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3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4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秀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4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璘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9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29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寿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8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3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2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9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4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广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3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溪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9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4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2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9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士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9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5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2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元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延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9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13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晓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0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宝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68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兆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21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卓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9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1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丽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9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3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4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3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娅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6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0418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金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</w:t>
            </w:r>
          </w:p>
        </w:tc>
      </w:tr>
    </w:tbl>
    <w:p>
      <w:pPr>
        <w:pStyle w:val="Normal"/>
        <w:rPr>
          <w:rFonts w:ascii="宋体" w:hAnsi="宋体"/>
          <w:color w:val="3D3D3D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(Web)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aec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ascii="Calibri" w:hAnsi="Calibri" w:cs="Calibri"/>
      <w:kern w:val="2"/>
      <w:sz w:val="24"/>
      <w:szCs w:val="24"/>
    </w:rPr>
  </w:style>
  <w:style w:type="character" w:styleId="InternetLink">
    <w:name w:val="Hyperlink"/>
    <w:basedOn w:val="DefaultParagraphFont"/>
    <w:uiPriority w:val="99"/>
    <w:rsid w:val="00ee06e6"/>
    <w:rPr>
      <w:color w:val="auto"/>
      <w:u w:val="single"/>
    </w:rPr>
  </w:style>
  <w:style w:type="character" w:styleId="VisitedInternetLink">
    <w:name w:val="FollowedHyperlink"/>
    <w:basedOn w:val="DefaultParagraphFont"/>
    <w:uiPriority w:val="99"/>
    <w:rsid w:val="0080154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65aec"/>
    <w:pPr>
      <w:spacing w:beforeAutospacing="1" w:afterAutospacing="1"/>
      <w:jc w:val="left"/>
    </w:pPr>
    <w:rPr>
      <w:kern w:val="0"/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qFormat/>
    <w:rsid w:val="00242c4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8</TotalTime>
  <Application>LibreOffice/7.4.7.2$Linux_X86_64 LibreOffice_project/40$Build-2</Application>
  <AppVersion>15.0000</AppVersion>
  <Pages>8</Pages>
  <Words>1761</Words>
  <Characters>10041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49:00Z</dcterms:created>
  <dc:creator>Administrator</dc:creator>
  <dc:description/>
  <dc:language>en-US</dc:language>
  <cp:lastModifiedBy>lgb</cp:lastModifiedBy>
  <cp:lastPrinted>2019-03-13T06:50:00Z</cp:lastPrinted>
  <dcterms:modified xsi:type="dcterms:W3CDTF">2019-03-13T08:05:00Z</dcterms:modified>
  <cp:revision>53</cp:revision>
  <dc:subject/>
  <dc:title>历城区城市社区专职工作者笔试入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