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sz w:val="44"/>
          <w:szCs w:val="44"/>
        </w:rPr>
        <w:t>年淄博市文化和旅游局所属事业单位公开招聘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E</w:t>
      </w:r>
      <w:r>
        <w:rPr>
          <w:rFonts w:ascii="华文中宋" w:hAnsi="华文中宋" w:cs="华文中宋" w:eastAsia="华文中宋"/>
          <w:bCs/>
          <w:sz w:val="44"/>
          <w:szCs w:val="44"/>
        </w:rPr>
        <w:t>类岗位面试内容分值表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表一                                                                                     招聘单位：淄博市五音戏艺术传承保护中心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50"/>
        <w:gridCol w:w="1980"/>
        <w:gridCol w:w="26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名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戏剧影视美术设计（灯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戏剧影视美术设计（灯光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作品分析：给出一个小戏剧本说出设计理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实际操作：准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MA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和珍珠两款控台，三种以上不同灯具（灯库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盘里），现场配接编程，做冷、暖两种气氛的环境光，并做出人物的定点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演奏员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二胡岗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自选独奏曲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奏戏曲音乐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音乐各一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小提琴岗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自选独奏曲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奏戏曲音乐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音乐各一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大提琴岗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自选独奏曲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奏戏曲音乐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音乐各一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表二                                                                                              招聘单位：淄博市歌剧舞剧院</w:t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20"/>
        <w:gridCol w:w="7635"/>
        <w:gridCol w:w="1470"/>
        <w:gridCol w:w="142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试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试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值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舞蹈演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舞蹈演员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能力考核：（时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），（服装自备，要求穿黑色紧身练功服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把下软开度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下横、竖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下腰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抱前、旁腿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把下技巧（女：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大跳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倒踢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平转。男：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叉跳 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双飞燕五个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平转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舞蹈作品展示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民族舞、古典舞或现代舞，考生任选其一进行表演（音乐、服装自备，要求穿着适合作品风格的演出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声乐演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声或民族唱法（男高音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唱：考生现场抽取一首五线谱或简谱视唱曲目进行视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定曲目演唱：考生在下列曲目中任选一首演唱。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《冰凉的小手》（选自歌剧《艺术家的生涯》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《今夜无人入睡》（选自歌剧《图兰朵》）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《两地曲》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《那就是我》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《儿行千里》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《楼兰姑娘》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）《海恋》。（伴奏带自备，必须用原调演唱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选作品演唱（考生自选一首歌曲演唱，时间不超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钟，伴奏带自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声唱法（男中音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唱：考生现场抽取一首五线谱视唱曲目进行视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定曲目演唱，考生在下列曲目中任选一首演唱。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《斗牛士之歌》（选自歌剧《卡门》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《远离家乡去出征》（选自歌剧《浮士德》）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《大江东去》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《黄河颂》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《沁园春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雪》。（伴奏带自备，必须用原调演唱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选作品演唱（考生自选一首歌曲演唱，伴奏带自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唱法（女高音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唱：考生现场抽取一首五线谱或简谱视唱曲目进行视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定曲目演唱：考生在下列曲目中任选一首演唱。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《我为共产主义把青春贡献》（选自歌剧《江姐》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《清粼粼的水蓝莹莹的天》选自（歌剧《小二黑结婚》）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《芦花》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《听海》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《玛依拉变奏曲》（伴奏带自备，必须用原调演唱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选作品演唱（考生自选一首歌曲演唱，伴奏带自备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表三                                                                                            招聘单位：淄博市京剧院</w:t>
      </w:r>
    </w:p>
    <w:tbl>
      <w:tblPr>
        <w:tblW w:w="13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100"/>
        <w:gridCol w:w="1575"/>
        <w:gridCol w:w="14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名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试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试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演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青衣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翻身、串翻身、前桥、水袖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，指定唱段（西皮、二黄各一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花旦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翻身、串翻身、前桥、水袖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，指定唱段（西皮、二黄各一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老旦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翻身、串翻身、前桥、水袖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，指定唱段（西皮、二黄各一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刀马旦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翻身、串翻身、前桥、水袖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小生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飞脚、扫膛、旋子、压腰、毯子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，指定唱段（西皮、二黄各一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长靠武生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飞脚、扫膛、旋子、毯子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，起霸、走边各一段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铜锤花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武功（圆场、飞脚、扫膛、旋子、毯子功、把子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剧目表演：自选剧目一折，唱、念、做兼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演奏员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京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自选独奏曲一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奏京剧唱腔西皮、二黄各一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板鼓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功展示：打击乐常用锣经展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京剧唱腔西皮、二黄各一段，曲牌一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大锣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功展示：打击乐常用锣经展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曲牌展示：一组京剧常用曲牌（风入松、六幺令）各一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小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自选独奏曲一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奏戏曲音乐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音乐一段（打虎上山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化妆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化妆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实际操作：为演员调配现代京剧（正面人物、反面人物）化妆用底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实际操作：准备一名旦角演员，从打片子到包头一套流程展示（头饰造型要准确漂亮）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11T02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