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身体状况良好，能够按照山东省人力资源和社会保障厅、山东省卫生和计划生育委员会、山东省公安厅颁布的《关于明确公安机关警务辅助人员体能测评和体检有关事项的通知》（鲁公通</w:t>
      </w:r>
      <w:r>
        <w:rPr>
          <w:rFonts w:ascii="仿宋_GB2312;仿宋" w:hAnsi="仿宋_GB2312;仿宋" w:cs="Times New Roman" w:eastAsia="方正仿宋_GBK;微软雅黑"/>
          <w:sz w:val="32"/>
          <w:szCs w:val="32"/>
        </w:rPr>
        <w:t>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﹞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有关规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警务辅助人员招聘的体能测评工作，主要参照《公安机关录用人民警察体能测评项目和标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暂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执行。体能测评为达标性测评，凡其中一项不达标的，视为体能测评不合格，不能确定为体检考察人选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　　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ind w:firstLine="62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7:00Z</dcterms:created>
  <dc:creator>武琦</dc:creator>
  <dc:description/>
  <dc:language>en-US</dc:language>
  <cp:lastModifiedBy>微软用户</cp:lastModifiedBy>
  <dcterms:modified xsi:type="dcterms:W3CDTF">2019-03-12T06:47:00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