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bookmarkStart w:id="0" w:name="OLE_LINK4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bookmarkEnd w:id="0"/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水县公开招聘合同制消防队员考察（政审）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24"/>
        <w:gridCol w:w="1776"/>
        <w:gridCol w:w="1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用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派出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军事或专业训练、有何特长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简历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姓名、工作单位、职业、政治面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住户口所在地派出所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  月 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  月 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5:00Z</dcterms:created>
  <dc:creator>微软用户</dc:creator>
  <dc:description/>
  <dc:language>en-US</dc:language>
  <cp:lastModifiedBy>东风破1987</cp:lastModifiedBy>
  <cp:lastPrinted>2019-09-18T16:41:00Z</cp:lastPrinted>
  <dcterms:modified xsi:type="dcterms:W3CDTF">2019-09-29T02:08:01Z</dcterms:modified>
  <cp:revision>5</cp:revision>
  <dc:subject/>
  <dc:title>政府专职消防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