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6"/>
          <w:szCs w:val="10"/>
        </w:rPr>
      </w:pPr>
      <w:r>
        <w:rPr>
          <w:rFonts w:eastAsia="方正小标宋简体" w:cs="Times New Roman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44"/>
        </w:rPr>
        <w:t>年宜春市拟招募“三支一扶”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5"/>
        <w:gridCol w:w="1418"/>
        <w:gridCol w:w="2551"/>
        <w:gridCol w:w="1418"/>
        <w:gridCol w:w="1017"/>
        <w:gridCol w:w="1176"/>
      </w:tblGrid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巫靓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郭颖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.7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汤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思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艺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汪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7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裕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瑾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彭雪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9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丁永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彭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智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万载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1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9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欧阳文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.8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天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2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漆巧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舒雅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.0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晓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.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思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子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.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亦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.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傅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2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.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.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.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.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淑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凯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.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晏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3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.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上高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2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.7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叶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孟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燕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聂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蔡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.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静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.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林雅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天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可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余旭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曾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傅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.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维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2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.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2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.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震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2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7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紫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.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水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斯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代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程力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建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全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9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鄢珊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颖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饶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廖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吕舒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丰城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33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占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魏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晏雅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1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6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闵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1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陶文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10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慧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余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帅词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余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.9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庆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欢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9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涂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翟涌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.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.9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茂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.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思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奉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4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芙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一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依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0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盼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贺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7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丁宇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8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卢子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8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袁永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海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彤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漆聪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廖珊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3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若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晔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宜丰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5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玉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宜春市明月山风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6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7.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付思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.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雪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.6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.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阮梦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.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梦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.8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崔丹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.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孟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.6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院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.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家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6.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.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汤智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家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俊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昌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.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晟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.0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宗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.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龚顺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省宜春市樟树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0073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.7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袁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叶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毛素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聂晓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孙建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庆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汝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6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包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海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.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彭玉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9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石依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10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汪柳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9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.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舒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008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范丽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亚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侯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.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蒋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袁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8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兰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梦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方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玮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8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繁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东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2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6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双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瑶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邱永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易梓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.8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付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梦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4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兴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利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铜鼓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095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艳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010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梦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舒其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文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云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2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付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6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文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华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甘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胡淑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6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靖安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04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.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彭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肖无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6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函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9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娅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慧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岚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友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9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天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小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冬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严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宋可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6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新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秋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8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有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6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柒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1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.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甘小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.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葵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晏雨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9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漆文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.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佳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胡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沈婷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.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兰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.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熊姝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西省宜春市高安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0113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6:00Z</dcterms:created>
  <dc:creator>Administrator</dc:creator>
  <dc:description/>
  <cp:keywords/>
  <dc:language>en-US</dc:language>
  <cp:lastModifiedBy>Sky123.Org</cp:lastModifiedBy>
  <cp:lastPrinted>2019-09-10T10:31:00Z</cp:lastPrinted>
  <dcterms:modified xsi:type="dcterms:W3CDTF">2019-09-10T02:33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