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67"/>
        <w:gridCol w:w="945"/>
        <w:gridCol w:w="2944"/>
        <w:gridCol w:w="2760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访部记者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闻传播、中文、劳动经济、社会保障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京生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京外生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副刊部编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文、历史、哲学、基础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京外生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力资源编辑部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劳动经济、公共管理、法学、哲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京外生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网络编辑部编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闻传播、中文、劳动经济、社会保障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京生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9:00Z</dcterms:created>
  <dc:creator>admin</dc:creator>
  <dc:description/>
  <dc:language>en-US</dc:language>
  <cp:lastModifiedBy>微软用户</cp:lastModifiedBy>
  <cp:lastPrinted>2019-02-28T15:17:00Z</cp:lastPrinted>
  <dcterms:modified xsi:type="dcterms:W3CDTF">2019-03-06T09:19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