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江西省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卫生专业技术人员招聘考核表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黑体;SimHei" w:cs="黑体;SimHei"/>
          <w:sz w:val="32"/>
          <w:szCs w:val="32"/>
        </w:rPr>
      </w:pPr>
      <w:r>
        <w:rPr>
          <w:rFonts w:eastAsia="黑体;SimHei" w:cs="黑体;SimHei" w:ascii="方正小标宋简体;微软雅黑" w:hAnsi="方正小标宋简体;微软雅黑"/>
          <w:sz w:val="32"/>
          <w:szCs w:val="32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8"/>
        <w:gridCol w:w="1346"/>
        <w:gridCol w:w="752"/>
        <w:gridCol w:w="1260"/>
        <w:gridCol w:w="1466"/>
        <w:gridCol w:w="1764"/>
        <w:gridCol w:w="1336"/>
      </w:tblGrid>
      <w:tr>
        <w:trPr>
          <w:trHeight w:val="41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</w:tc>
      </w:tr>
      <w:tr>
        <w:trPr>
          <w:trHeight w:val="479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姻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历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及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口所在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庭住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会关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或家庭住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</w:tr>
      <w:tr>
        <w:trPr>
          <w:trHeight w:val="33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663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高中至今）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highlight w:val="magenta"/>
              </w:rPr>
              <w:t>个人现实表现情况（应届生由辅导员填写，所在院校或系盖章；往届生由居委会盖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660" w:firstLine="5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80"/>
              <w:ind w:right="660" w:firstLine="2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right="6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right="660" w:firstLine="2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辅导员（签名）：           （盖章）</w:t>
            </w:r>
          </w:p>
          <w:p>
            <w:pPr>
              <w:pStyle w:val="Normal"/>
              <w:spacing w:lineRule="exact" w:line="480"/>
              <w:ind w:left="4309" w:right="660" w:firstLine="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97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highlight w:val="magenta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highlight w:val="magenta"/>
              </w:rPr>
              <w:t>招聘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highlight w:val="magenta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highlight w:val="magenta"/>
              </w:rPr>
              <w:t>领导小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highlight w:val="magenta"/>
              </w:rPr>
              <w:t>审查意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80"/>
              <w:ind w:firstLine="42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widowControl/>
              <w:spacing w:lineRule="exact" w:line="480"/>
              <w:ind w:firstLine="40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ind w:right="64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2:00Z</dcterms:created>
  <dc:creator>微软用户</dc:creator>
  <dc:description/>
  <cp:keywords/>
  <dc:language>en-US</dc:language>
  <cp:lastModifiedBy>微软用户</cp:lastModifiedBy>
  <dcterms:modified xsi:type="dcterms:W3CDTF">2019-03-06T03:34:00Z</dcterms:modified>
  <cp:revision>2</cp:revision>
  <dc:subject/>
  <dc:title>附件2</dc:title>
</cp:coreProperties>
</file>