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
          <w:b/>
          <w:kern w:val="0"/>
          <w:sz w:val="44"/>
          <w:szCs w:val="44"/>
        </w:rPr>
      </w:pPr>
      <w:r>
        <w:rPr>
          <w:rFonts w:ascii="方正小标宋简体;Arial Unicode MS" w:hAnsi="方正小标宋简体;Arial Unicode MS" w:cs="方正小标宋简体;Arial Unicode MS" w:eastAsia="方正小标宋简体;Arial Unicode MS"/>
          <w:b/>
          <w:kern w:val="0"/>
          <w:sz w:val="44"/>
          <w:szCs w:val="44"/>
        </w:rPr>
        <w:t>昆明市应对新冠肺炎疫情影响面向全国开展医疗卫生机构专项招聘优秀高校毕业生报考诚信承诺书</w:t>
      </w:r>
    </w:p>
    <w:p>
      <w:pPr>
        <w:pStyle w:val="Normal"/>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已全面仔细阅读了云南省应对新冠肺炎影响大幅增加名额面向全国开展医疗卫生机构专项招聘优秀高校毕业生的相关公告和《昆明市应对新冠肺炎影响面向全国开展医疗卫生机构专项招聘优秀高校毕业生公告》，经考虑，在此郑重承诺以下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觉遵守国家和云南省法律法规及事业单位公开招聘的有关规定，如有违反，本人承担一切后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真实、准确、完整地提供个人报名信息。不弄虚作假、不伪造、不使用假证明、假证书；保证提供的身份证明、学历、所学专业或专业研究方向、学制、学习形式等信息与网报信息一致；因个人不符合报考条件、信息填写错误、缺失及所提供的所学专业（方向）、学历、证明材料等与报考岗位要求的招聘条件不一致等造成的后果，由本人承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自觉服从考试组织管理部门的统一安排，接受监考人员的检查、监督和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考试过程中遵纪守法、诚实守信。不舞弊或协助他人舞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不故意浪费考录资源，不参与陪考、助考行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遵守疫情防控管理的各项要求。</w:t>
      </w:r>
    </w:p>
    <w:p>
      <w:pPr>
        <w:pStyle w:val="Normal"/>
        <w:ind w:firstLine="640"/>
        <w:rPr/>
      </w:pPr>
      <w:r>
        <w:rPr>
          <w:rFonts w:ascii="仿宋_GB2312;仿宋" w:hAnsi="仿宋_GB2312;仿宋" w:cs="仿宋_GB2312;仿宋" w:eastAsia="仿宋_GB2312;仿宋"/>
          <w:sz w:val="32"/>
          <w:szCs w:val="32"/>
        </w:rPr>
        <w:t>七、如违反上述承诺，自愿按相关规定接受处罚，并承担由此引起的一切后果，招聘单位根据程序要求可取消本人报考资格及成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在政策允许的范围内，遵守招聘单位要求延缓提交的个人证件及证明材料，并承诺在规定的时限内如实提交所需材料。具体有以下材料：</w:t>
      </w:r>
    </w:p>
    <w:p>
      <w:pPr>
        <w:pStyle w:val="Normal"/>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 xml:space="preserve">承诺最晚提供时间：          </w:t>
      </w:r>
    </w:p>
    <w:p>
      <w:pPr>
        <w:pStyle w:val="Normal"/>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 xml:space="preserve">承诺最晚提供时间：          </w:t>
      </w:r>
    </w:p>
    <w:p>
      <w:pPr>
        <w:pStyle w:val="Normal"/>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 xml:space="preserve">承诺最晚提供时间：          </w:t>
      </w:r>
    </w:p>
    <w:p>
      <w:pPr>
        <w:pStyle w:val="Normal"/>
        <w:ind w:firstLine="640"/>
        <w:jc w:val="righ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ind w:firstLine="640"/>
        <w:jc w:val="righ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人（签名）：         年   月   日</w:t>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077" w:right="107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34:00Z</dcterms:created>
  <dc:creator>wwei</dc:creator>
  <dc:description/>
  <cp:keywords/>
  <dc:language>en-US</dc:language>
  <cp:lastModifiedBy>李 佳晋</cp:lastModifiedBy>
  <cp:lastPrinted>2014-03-25T14:18:00Z</cp:lastPrinted>
  <dcterms:modified xsi:type="dcterms:W3CDTF">2020-06-15T06:34:00Z</dcterms:modified>
  <cp:revision>2</cp:revision>
  <dc:subject/>
  <dc:title>云南省事业单位录用考试报考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