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567"/>
        <w:gridCol w:w="425"/>
        <w:gridCol w:w="1417"/>
        <w:gridCol w:w="1276"/>
        <w:gridCol w:w="1843"/>
      </w:tblGrid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（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粘贴处）</w:t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身    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所学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联系电话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手机：                   家庭：</w:t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通讯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3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备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名时需准备：户口本复印件、身份证复印件、学历复印件（以上证件原件报名时需带，审核后退回），无犯罪证明原件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1:00Z</dcterms:created>
  <dc:creator>tongfang</dc:creator>
  <dc:description/>
  <dc:language>en-US</dc:language>
  <cp:lastModifiedBy>Lenovo</cp:lastModifiedBy>
  <cp:lastPrinted>2018-08-27T10:13:00Z</cp:lastPrinted>
  <dcterms:modified xsi:type="dcterms:W3CDTF">2019-05-29T02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