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73"/>
        <w:gridCol w:w="941"/>
        <w:gridCol w:w="639"/>
        <w:gridCol w:w="1446"/>
        <w:gridCol w:w="1558"/>
        <w:gridCol w:w="2514"/>
      </w:tblGrid>
      <w:tr>
        <w:trPr>
          <w:tblHeader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 学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晓娜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医科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玲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医科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晓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锦州医科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梦娇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晶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 学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医科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雪妍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 学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北理工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0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承德医学院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鸣霄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用心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1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许梦姣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1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龙帅宇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南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1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琪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 学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昆明医科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治疗学（作业治疗方向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4501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然然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 硕士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家庄铁道大学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4:00Z</dcterms:created>
  <dc:creator>雨林木风</dc:creator>
  <dc:description/>
  <dc:language>en-US</dc:language>
  <cp:lastModifiedBy>Administrator</cp:lastModifiedBy>
  <cp:lastPrinted>2020-11-16T10:26:00Z</cp:lastPrinted>
  <dcterms:modified xsi:type="dcterms:W3CDTF">2020-11-30T08:12:06Z</dcterms:modified>
  <cp:revision>14</cp:revision>
  <dc:subject/>
  <dc:title>开平市2012年上半年教育系统高职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