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3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试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37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相关考试岗位、考试形式和考试时间如下：</w:t>
      </w:r>
    </w:p>
    <w:tbl>
      <w:tblPr>
        <w:tblW w:w="974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998"/>
        <w:gridCol w:w="2114"/>
        <w:gridCol w:w="1172"/>
        <w:gridCol w:w="1309"/>
        <w:gridCol w:w="1078"/>
        <w:gridCol w:w="1091"/>
        <w:gridCol w:w="1405"/>
      </w:tblGrid>
      <w:tr>
        <w:trPr>
          <w:trHeight w:val="57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序号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人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核方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时间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时间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到地点</w:t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儿内科医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:00</w:t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240" w:right="0" w:hanging="24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:00</w:t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报到地点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一楼技能培训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报到地点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一楼技能培训中心</w:t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儿外科医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影像科医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儿中医科医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技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影像科技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技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验科技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技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病理科技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技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儿保科技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技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实验室研究人员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0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士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3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:00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士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3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工程处工作人员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:00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0:46Z</dcterms:created>
  <dc:creator>Administrator</dc:creator>
  <dc:description/>
  <dc:language>en-US</dc:language>
  <cp:lastModifiedBy>那时花开咖啡馆。</cp:lastModifiedBy>
  <dcterms:modified xsi:type="dcterms:W3CDTF">2020-08-06T03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