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0"/>
        <w:gridCol w:w="3197"/>
        <w:gridCol w:w="2547"/>
        <w:gridCol w:w="1741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用人单位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岗位代码及名称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考生姓名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妇幼保健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妇产科医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罗心宇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妇幼保健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儿科医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伍高红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妇幼保健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儿科医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杨广娣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妇幼保健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麻醉科医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庄汉宏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妇幼保健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儿童心理科医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刘小燕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妇幼保健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耳鼻咽喉科医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何海欣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妇幼保健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1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病理科医师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强郑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妇幼保健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1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护理人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白清玲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妇幼保健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1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护理人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罗昌连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妇幼保健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1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护理人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韦俐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妇幼保健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2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院办行政人员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郑筱帆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中西医结合医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内分泌医师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陆梓华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中西医结合医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神经外科医师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钟琦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中西医结合医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儿推拿医师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李朝霞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中西医结合医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儿推拿医师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林爽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中西医结合医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针灸科医师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罗淑瑜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中西医结合医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针灸科医师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彭冬梅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中西医结合医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1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超声科医师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姚松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中西医结合医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1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护理人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戴湘荣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中西医结合医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1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护理人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游灼敏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中西医结合医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1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护理人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萱怡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中西医结合医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1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护理人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朱玉屏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中西医结合医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2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财会人员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邓锦东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中西医结合医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2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财会人员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周成伟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中西医结合医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2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设备科科员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爱连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中西医结合医院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2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西医结合研究所研究人员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甘文俊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慢性病防治中心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精神心理科医师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黄盛莉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慢性病防治中心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精神心理科医师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曾婉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慢性病防治中心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教部医师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包济华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慢性病防治中心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内科医师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陈庆宇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慢性病防治中心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精神科护士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陈伟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慢性病防治中心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精神科护士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朱应红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慢性病防治中心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精神科护士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芳芳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珠海市慢性病防治中心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1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信息管理员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郑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4:35Z</dcterms:created>
  <dc:creator>Administrator</dc:creator>
  <dc:description/>
  <dc:language>en-US</dc:language>
  <cp:lastModifiedBy>那时花开咖啡馆。</cp:lastModifiedBy>
  <dcterms:modified xsi:type="dcterms:W3CDTF">2020-11-16T07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