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科协组织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，身份证号：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before="63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1-25T02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