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国家统计局安徽调查总队</w:t>
      </w: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1983"/>
        <w:gridCol w:w="1468"/>
      </w:tblGrid>
      <w:tr>
        <w:trPr>
          <w:trHeight w:val="13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亳州调查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科室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2001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1.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淘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20120592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宿州调查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科室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)(400110112002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景雯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7011822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宿州调查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科室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2)(400110112003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8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琪琪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2033224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滁州调查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科室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)(400110112005)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7.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雅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201096220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秀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0105230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鞍山调查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科室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2009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6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金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10202100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池州调查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科室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2012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7.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璐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0114342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庆调查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科室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)(400110112013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9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郝晓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011635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巢湖调查队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2017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1.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浩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2011196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濉溪调查队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2018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3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0116871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萧县调查队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)(400110112021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2033212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泉调查队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2024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5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3330257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226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台调查队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2025)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2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宗青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203361508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133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郁长猛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0109091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峥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0117591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48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为调查队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2031)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7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延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01101305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爽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0112880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繁昌调查队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2032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.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靖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40115092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德调查队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2)(400110112034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4.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50011359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德调查队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3)(400110112035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2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亮亮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10105092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至调查队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)(400110112037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9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凌杨丽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010583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至调查队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2)(400110112038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疏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01142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宿松调查队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2040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8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柯东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6071005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和调查队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2042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9.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亮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0105712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安徽调查总队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5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6815102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551-6815102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国家统计局安徽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2:00Z</dcterms:created>
  <dc:creator>潘晶佩:</dc:creator>
  <dc:description/>
  <cp:keywords/>
  <dc:language>en-US</dc:language>
  <cp:lastModifiedBy>张钰弦(拟稿)</cp:lastModifiedBy>
  <cp:lastPrinted>2016-01-11T15:24:00Z</cp:lastPrinted>
  <dcterms:modified xsi:type="dcterms:W3CDTF">2019-02-13T06:39:00Z</dcterms:modified>
  <cp:revision>26</cp:revision>
  <dc:subject/>
  <dc:title>附件4</dc:title>
</cp:coreProperties>
</file>