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5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1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面试人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8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（按准考证号排列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2"/>
        <w:gridCol w:w="1474"/>
        <w:gridCol w:w="1473"/>
        <w:gridCol w:w="1984"/>
        <w:gridCol w:w="1629"/>
        <w:gridCol w:w="993"/>
      </w:tblGrid>
      <w:tr>
        <w:trPr>
          <w:trHeight w:val="765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职位名称及代码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分数线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考生姓名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试时间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处副主任科员或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2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2.2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慈一静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052109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薛宇翀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0861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钱徐政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204332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青青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51005212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曹原豪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510005821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董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530123181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专题处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3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5.0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朝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31807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阎川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4382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聪慧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9071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徐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4710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成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903043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媒体管理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4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9.0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仇纳青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052003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17152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涵予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205191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晶晶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10309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301012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经济效益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5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5.2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倩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052018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卓然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04010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顾恩国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10406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树元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203181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云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20614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就业处副主任科员或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6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8.0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也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591604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京利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91190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于倩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61052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佳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01191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根生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903011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史江焕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903050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可涵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06080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野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046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蒋晓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105052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梦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10671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综合分析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7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.8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军亚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210717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202320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思思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211504042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宁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10114220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庆昭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610102500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村平衡分析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8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7.8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孟繁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211811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42312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培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2082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艳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04181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席雁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801072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伟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330030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晓辉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301212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袭庆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303190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宜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190122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英倩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53012225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农村信息技术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09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7.9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熊兴玉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190726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运程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06151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书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50712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宋乐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190146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蒙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20117402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价格统计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10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7.4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秦美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150506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全天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卢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2101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永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1711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宗韶晖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88152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佳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21101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毛卓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621231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蓓蕾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0408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廉晓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6080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906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亿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1070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梦雨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113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蔡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3012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运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3192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铄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06230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洋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202171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杨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09192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小航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1202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丹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20115162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庆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1041172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阳红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510050123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数据质量管理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11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5.2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著凤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3070229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小慧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10423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云飞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3010447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2032023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丹迪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10265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产业经济处副主任科员或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12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7.5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冠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590703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全天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59162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世淼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020813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齐元娟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5081613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泽金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823242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志方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23010349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红美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10418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金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701351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昕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2021704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安金玲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30127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80162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艺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901082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许夏辉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1901020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幼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102201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孟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201132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系统财务二处主任科员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13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6.0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新越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2102021810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孙飞龙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30120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琪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10639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泽昊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302032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万国安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40201080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组织部主任科员及以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1014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3.4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守红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1160518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陆佳男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10123083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子君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3303812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3010606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婧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500106341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文电机要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2001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0.9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会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200808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璐璐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01063618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付安妮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30204072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崔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801142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大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20116200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能源统计监测处副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2003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4.2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宁颖丹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7140915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上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兆春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1003090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潘文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14525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丽娟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401115029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罗慧子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301810613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资料开发与地理信息处副主任科员或主任科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0110002004</w:t>
            </w:r>
          </w:p>
        </w:tc>
        <w:tc>
          <w:tcPr>
            <w:tcW w:w="147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8.700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叶菁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1102661820</w:t>
            </w:r>
          </w:p>
        </w:tc>
        <w:tc>
          <w:tcPr>
            <w:tcW w:w="16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日下午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钟丽娟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210416101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妍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370301222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文浩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1060807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0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琳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514103021930</w:t>
            </w:r>
          </w:p>
        </w:tc>
        <w:tc>
          <w:tcPr>
            <w:tcW w:w="16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8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1-25T01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