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0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年广医二院博士后招收汇总表</w:t>
      </w:r>
    </w:p>
    <w:p>
      <w:pPr>
        <w:pStyle w:val="Normal"/>
        <w:widowControl/>
        <w:spacing w:lineRule="atLeast" w:line="450"/>
        <w:ind w:firstLine="405"/>
        <w:jc w:val="left"/>
        <w:rPr/>
      </w:pPr>
      <w:r>
        <w:rPr/>
        <w:t> 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2778"/>
        <w:gridCol w:w="2493"/>
        <w:gridCol w:w="4970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姓名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类别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琦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微环境与转移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辉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脑血管疾病急危重症的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春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剑波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小管损伤和修复的分子机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卫平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通道病与致病基因的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明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室重构与血管内皮功能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跃生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 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调控、代谢异常与神经疾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翔垠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膜病眼表疾病、白内障及眼底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奕武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学与行为学、 神经病学或神经生物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疾病表型与致病基因的功能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爱林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原引起炎症反应的分子机制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正坤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免疫，病毒性肝炎发病机制及治疗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忠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和神经肿瘤发病的基础与临床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恩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症介导组织损伤以及炎症相关疾病的分子机制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辉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发病机制和药物干预治疗相关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咏红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系统疾病相关基因的致病性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忠民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和神经肿瘤发病的基础与临床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分子影像导引肿瘤诊断与微创介入治疗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创泌尿外科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源性膀胱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康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（放射介入方向）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影像学导航的介入诊疗基础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 ZHOUFENG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宙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学，免疫学，疼痛和痒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和痒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NZALEZ NAVAJAS JOSE MANUEL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和肝脏炎症和与炎症相关癌症的机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IN AN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安宁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信号通路调控与炎症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Z EYAL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原引起炎症反应的分子机制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懿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抗血管治疗与免疫治疗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理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认知神经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认知神经科学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斌治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转移，肿瘤微环境与肿瘤免疫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友生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元及其网络兴奋性（电活动）的机制及其调控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北沙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、老年病科、医学 遗传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退行性疾病与遗传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蓉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痫和发作性运动障碍的遗传机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友明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免疫疾病治疗，缺血性脑血管病介入诊治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膀胱癌综合治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谢综合征与泌尿系肿瘤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平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管癌的肿瘤微环境与微创治疗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竞之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治疗心血管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林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学者全职引进人才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血液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肿瘤，聚焦于急性髓系白血病的发病机制及靶向治疗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圣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学者全职引进人才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医学材料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永军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学者全职引进人才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辉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、分子影像与纳米医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分子影像与纳米医学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扬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特聘教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、血液病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充质干细胞的归果及分泌调控机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森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与组织器官保护，心胸麻醉、神经外科麻醉、器官移植麻醉，血液保护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丽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，麻醉学专业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疼痛与瘙痒机制的研究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立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疾病诊治、创新医疗器械研究、科技创新与科技创业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5T0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