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一、考生须按照公布的面试时间及考场安排，凭本人身份证到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候考室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报到。未能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时报到的，按自动放弃面试资格处理；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没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携带身份证的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不得进入候考室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4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二、考生报到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时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应将所携带的通讯工具和音频、视频发射、接收设备关闭后交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领考员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统一保管，面试结束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后到候分室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领回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考生应留意自己所在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岗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位分组是否与本人报考的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岗位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对应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四、考生备课时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钟，面试时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钟（试讲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钟，答辩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钟）。</w:t>
      </w:r>
    </w:p>
    <w:p>
      <w:pPr>
        <w:pStyle w:val="Normal"/>
        <w:widowControl/>
        <w:shd w:fill="FFFFFF" w:val="clear"/>
        <w:spacing w:lineRule="exact" w:line="440"/>
        <w:ind w:firstLine="645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五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面试开始后，工作人员按抽签顺序逐一引导考生进入面试室面试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考生进入面试室时必须报面试顺序号、岗位名称和岗位代码。不能报姓名和报考编号等个人信息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候考的考生实行封闭管理，须在候考室静候，不得喧哗，不得影响他人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须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服从工作人员的管理，不得擅自离开候考室。需上洗手间的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须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经工作人员同意，并由工作人员陪同前往。候考的考生需离开考场的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须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提出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口头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申请，经考场主考同意后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签订弃考承诺书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按弃考处理。严禁任何人向考生传递试题信息。</w:t>
      </w:r>
    </w:p>
    <w:p>
      <w:pPr>
        <w:pStyle w:val="Normal"/>
        <w:widowControl/>
        <w:shd w:fill="FFFFFF" w:val="clear"/>
        <w:spacing w:lineRule="exact" w:line="440"/>
        <w:ind w:firstLine="645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六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考生必须以普通话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英语岗位考生用英语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回答考官提问。在面试中，应严格按照考官的提问回答，不得报告、透露或暗示个人信息，如考生透露个人信息，按违规处理，取消面试成绩。考生不得穿制服或有明显文字、图案标识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的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七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考生面试完毕后，离开考场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每个岗位面试结束后当场公布成绩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45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八、由于个别岗位考试人员较多，面试候考时间较长（预计从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4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－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0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，考生需有心理准备并耐心等待。抽签安排在下午面试的考生，由招聘单位提供午餐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53:00Z</dcterms:created>
  <dc:creator>admin</dc:creator>
  <dc:description/>
  <cp:keywords/>
  <dc:language>en-US</dc:language>
  <cp:lastModifiedBy>黄春生:公文承办(科员)</cp:lastModifiedBy>
  <cp:lastPrinted>2017-04-13T16:22:00Z</cp:lastPrinted>
  <dcterms:modified xsi:type="dcterms:W3CDTF">2019-03-04T15:5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