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：</w:t>
      </w:r>
    </w:p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600"/>
        <w:gridCol w:w="690"/>
        <w:gridCol w:w="2970"/>
        <w:gridCol w:w="660"/>
        <w:gridCol w:w="825"/>
        <w:gridCol w:w="705"/>
        <w:gridCol w:w="930"/>
        <w:gridCol w:w="1170"/>
        <w:gridCol w:w="1365"/>
        <w:gridCol w:w="1680"/>
        <w:gridCol w:w="1500"/>
      </w:tblGrid>
      <w:tr>
        <w:trPr>
          <w:trHeight w:val="1020" w:hRule="atLeast"/>
        </w:trPr>
        <w:tc>
          <w:tcPr>
            <w:tcW w:w="142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中山市阜沙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公开招聘教体系统事业单位高层次人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专任教师）岗位表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教学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名称及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聘岗位描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19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课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70101 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础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701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 ,A070103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概率论与数理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701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70105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筹学与控制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20208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课程与教学论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学科教学硕士（专业硕士）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初中数学教育教学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硕士、课程与教学论专业须为数学方向。</w:t>
            </w:r>
          </w:p>
        </w:tc>
      </w:tr>
      <w:tr>
        <w:trPr>
          <w:trHeight w:val="9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课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德与法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302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学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302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外政治制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30203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社会主义与国际共产主义运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],A030204[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史（含：党的学说与党的建设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30205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</w:t>
              <w:br/>
              <w:t>A030206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30207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交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30505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课程与教学论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学科教学硕士（专业硕士）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初中政治教育教学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硕士、课程与教学论专业须为道德与法治方向。</w:t>
            </w:r>
          </w:p>
        </w:tc>
      </w:tr>
      <w:tr>
        <w:trPr>
          <w:trHeight w:val="1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课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601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学理论及史学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60106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古代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60107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近现代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60108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世界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],A04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课程与教学论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04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【学科教学硕士（专业硕士）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从事初中历史教育教学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科教学硕士、课程与教学论专业须为历史方向。</w:t>
            </w:r>
          </w:p>
        </w:tc>
      </w:tr>
      <w:tr>
        <w:trPr>
          <w:trHeight w:val="945" w:hRule="atLeast"/>
        </w:trPr>
        <w:tc>
          <w:tcPr>
            <w:tcW w:w="1426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工作联系人及联系电话：黄老师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0-23401873  1392333886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邮箱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33063161@qq.com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1" w:h="23760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2:00Z</dcterms:created>
  <dc:creator>黄盛强</dc:creator>
  <dc:description/>
  <dc:language>en-US</dc:language>
  <cp:lastModifiedBy>黄盛强</cp:lastModifiedBy>
  <dcterms:modified xsi:type="dcterms:W3CDTF">2019-02-20T02:22:29Z</dcterms:modified>
  <cp:revision>2</cp:revision>
  <dc:subject/>
  <dc:title>中山市阜沙镇2019年公开招聘教体系统事业单位高层次人才(专任教师）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