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rPr>
          <w:rFonts w:ascii="创艺简标宋;宋体" w:hAnsi="创艺简标宋;宋体" w:eastAsia="创艺简标宋;宋体"/>
          <w:sz w:val="32"/>
          <w:szCs w:val="32"/>
        </w:rPr>
      </w:pPr>
      <w:r>
        <w:rPr>
          <w:rFonts w:ascii="创艺简标宋;宋体" w:hAnsi="创艺简标宋;宋体" w:eastAsia="创艺简标宋;宋体"/>
          <w:sz w:val="32"/>
          <w:szCs w:val="32"/>
        </w:rPr>
        <w:t>附件</w:t>
      </w:r>
      <w:r>
        <w:rPr>
          <w:rFonts w:eastAsia="创艺简标宋;宋体" w:ascii="创艺简标宋;宋体" w:hAnsi="创艺简标宋;宋体"/>
          <w:sz w:val="32"/>
          <w:szCs w:val="32"/>
        </w:rPr>
        <w:t>1</w:t>
      </w:r>
      <w:r>
        <w:rPr>
          <w:rFonts w:ascii="创艺简标宋;宋体" w:hAnsi="创艺简标宋;宋体" w:eastAsia="创艺简标宋;宋体"/>
          <w:sz w:val="32"/>
          <w:szCs w:val="32"/>
        </w:rPr>
        <w:t>：</w:t>
      </w:r>
    </w:p>
    <w:p>
      <w:pPr>
        <w:pStyle w:val="Normal"/>
        <w:snapToGrid w:val="false"/>
        <w:ind w:firstLine="180"/>
        <w:jc w:val="center"/>
        <w:rPr/>
      </w:pPr>
      <w:r>
        <w:rPr>
          <w:rFonts w:eastAsia="方正小标宋_GBK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eastAsia="方正小标宋_GBK"/>
          <w:sz w:val="36"/>
          <w:szCs w:val="36"/>
        </w:rPr>
        <w:t>年潮州市环境保护局属下事业单位公开招聘工作人员岗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8247380" cy="3559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7380" cy="355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952"/>
                              <w:gridCol w:w="1010"/>
                              <w:gridCol w:w="1695"/>
                              <w:gridCol w:w="843"/>
                              <w:gridCol w:w="1950"/>
                              <w:gridCol w:w="1930"/>
                              <w:gridCol w:w="1115"/>
                              <w:gridCol w:w="2125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岗位简介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专  业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  历、学位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潮州市环境保护监测站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20180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从事环境监测相关工作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环境工程</w:t>
                                  </w:r>
                                  <w:r>
                                    <w:rPr>
                                      <w:rFonts w:cs="宋体;SimSu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A0830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环境工程</w:t>
                                  </w:r>
                                  <w:r>
                                    <w:rPr>
                                      <w:rFonts w:cs="宋体;SimSu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B082602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全日制普通高校本科学士及以上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需高空、高温作业，经常加班、夜间监测，适合男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20180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从事环境监测相关工作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环境科学与工程</w:t>
                                  </w:r>
                                  <w:r>
                                    <w:rPr>
                                      <w:rFonts w:cs="宋体;SimSu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A08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环境科学</w:t>
                                  </w:r>
                                  <w:r>
                                    <w:rPr>
                                      <w:rFonts w:cs="宋体;SimSu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B082603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全日制普通高校本科学士及以上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需高空、高温作业，经常加班、夜间监测，适合男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20180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从事环境监测相关工作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jc w:val="center"/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化学</w:t>
                                  </w:r>
                                  <w:r>
                                    <w:rPr>
                                      <w:rFonts w:cs="宋体;SimSu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A07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jc w:val="center"/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化学类</w:t>
                                  </w:r>
                                  <w:r>
                                    <w:rPr>
                                      <w:rFonts w:cs="宋体;SimSu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B0703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全日制普通高校本科学士及以上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需经常加班、夜间监测，适合男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201804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从事环境监测相关工作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生物学</w:t>
                                  </w:r>
                                  <w:r>
                                    <w:rPr>
                                      <w:rFonts w:cs="宋体;SimSu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A07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生物科学</w:t>
                                  </w:r>
                                  <w:r>
                                    <w:rPr>
                                      <w:rFonts w:cs="宋体;SimSu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B071001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全日制普通高校本科学士及以上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需经常加班、夜间监测，适合男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201805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从事环境监测相关工作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大气科学</w:t>
                                  </w:r>
                                  <w:r>
                                    <w:rPr>
                                      <w:rFonts w:cs="宋体;SimSu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A070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大气科学</w:t>
                                  </w:r>
                                  <w:r>
                                    <w:rPr>
                                      <w:rFonts w:cs="宋体;SimSu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B070601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全日制普通高校本科学士及以上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需经常加班、夜间监测，适合男性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4pt;height:280.3pt;mso-wrap-distance-left:9pt;mso-wrap-distance-right:9pt;mso-wrap-distance-top:0pt;mso-wrap-distance-bottom:0pt;margin-top:18.1pt;mso-position-vertical-relative:text;margin-left:2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88" w:type="dxa"/>
                        <w:jc w:val="left"/>
                        <w:tblInd w:w="108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1368"/>
                        <w:gridCol w:w="952"/>
                        <w:gridCol w:w="1010"/>
                        <w:gridCol w:w="1695"/>
                        <w:gridCol w:w="843"/>
                        <w:gridCol w:w="1950"/>
                        <w:gridCol w:w="1930"/>
                        <w:gridCol w:w="1115"/>
                        <w:gridCol w:w="2125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岗位简介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专  业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学  历、学位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潮州市环境保护监测站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  <w:t>20180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  <w:t>从事环境监测相关工作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  <w:t>环境工程</w:t>
                            </w:r>
                            <w:r>
                              <w:rPr>
                                <w:rFonts w:cs="宋体;SimSu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  <w:t>A0830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  <w:t>环境工程</w:t>
                            </w:r>
                            <w:r>
                              <w:rPr>
                                <w:rFonts w:cs="宋体;SimSu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  <w:t>B082602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  <w:t>全日制普通高校本科学士及以上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  <w:t>需高空、高温作业，经常加班、夜间监测，适合男性。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  <w:t>201802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  <w:t>从事环境监测相关工作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  <w:t>环境科学与工程</w:t>
                            </w:r>
                            <w:r>
                              <w:rPr>
                                <w:rFonts w:cs="宋体;SimSu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  <w:t>A08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  <w:t>环境科学</w:t>
                            </w:r>
                            <w:r>
                              <w:rPr>
                                <w:rFonts w:cs="宋体;SimSu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  <w:t>B082603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  <w:t>全日制普通高校本科学士及以上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  <w:t>需高空、高温作业，经常加班、夜间监测，适合男性。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  <w:t>201803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  <w:t>从事环境监测相关工作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jc w:val="center"/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  <w:t>化学</w:t>
                            </w:r>
                            <w:r>
                              <w:rPr>
                                <w:rFonts w:cs="宋体;SimSu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  <w:t>A070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20"/>
                              <w:jc w:val="center"/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  <w:t>化学类</w:t>
                            </w:r>
                            <w:r>
                              <w:rPr>
                                <w:rFonts w:cs="宋体;SimSu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  <w:t>B0703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  <w:t>全日制普通高校本科学士及以上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  <w:t>需经常加班、夜间监测，适合男性。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  <w:t>201804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  <w:t>从事环境监测相关工作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  <w:t>生物学</w:t>
                            </w:r>
                            <w:r>
                              <w:rPr>
                                <w:rFonts w:cs="宋体;SimSu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  <w:t>A07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  <w:t>生物科学</w:t>
                            </w:r>
                            <w:r>
                              <w:rPr>
                                <w:rFonts w:cs="宋体;SimSu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  <w:t>B071001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  <w:t>全日制普通高校本科学士及以上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  <w:t>需经常加班、夜间监测，适合男性。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  <w:t>201805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  <w:t>从事环境监测相关工作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  <w:t>大气科学</w:t>
                            </w:r>
                            <w:r>
                              <w:rPr>
                                <w:rFonts w:cs="宋体;SimSu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  <w:t>A070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  <w:t>大气科学</w:t>
                            </w:r>
                            <w:r>
                              <w:rPr>
                                <w:rFonts w:cs="宋体;SimSu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  <w:t>B070601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  <w:t>全日制普通高校本科学士及以上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  <w:t>需经常加班、夜间监测，适合男性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10:00Z</dcterms:created>
  <dc:creator>微软用户</dc:creator>
  <dc:description/>
  <cp:keywords/>
  <dc:language>en-US</dc:language>
  <cp:lastModifiedBy>User.SD</cp:lastModifiedBy>
  <dcterms:modified xsi:type="dcterms:W3CDTF">2018-12-06T08:03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