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体检前注意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体检前请避免高脂饮食，勿饮酒。体检前一天晚上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点以后不能进食，注意休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体检前最好停用对体检结果有影响的药物或者体检当日向医生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检查当日请勿进食早餐，在抽血、上腹部</w:t>
      </w:r>
      <w:r>
        <w:rPr>
          <w:rFonts w:eastAsia="仿宋_GB2312;仿宋" w:cs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cs="仿宋_GB2312;仿宋" w:eastAsia="仿宋_GB2312;仿宋"/>
          <w:sz w:val="32"/>
        </w:rPr>
        <w:t>超检查结束后方可进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女性进行</w:t>
      </w:r>
      <w:r>
        <w:rPr>
          <w:rFonts w:eastAsia="仿宋_GB2312;仿宋" w:cs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cs="仿宋_GB2312;仿宋" w:eastAsia="仿宋_GB2312;仿宋"/>
          <w:sz w:val="32"/>
        </w:rPr>
        <w:t>超子宫、附件检查者当日憋尿，使膀胱充盈，以便于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体检者着装宜宽松，女性要避开月经期，不要穿连衣裙、连裤袜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怀孕妇女不宜做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线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心电图检查和测量血压时全身放松，均匀呼吸，避免精神紧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、有特殊病史者，请将相关资料交给导医护士，以便于比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2:00Z</dcterms:created>
  <dc:creator>20100121-1548</dc:creator>
  <dc:description/>
  <dc:language>en-US</dc:language>
  <cp:lastModifiedBy>，</cp:lastModifiedBy>
  <cp:lastPrinted>2014-12-09T15:40:00Z</cp:lastPrinted>
  <dcterms:modified xsi:type="dcterms:W3CDTF">2020-08-10T03:55:32Z</dcterms:modified>
  <cp:revision>2</cp:revision>
  <dc:subject/>
  <dc:title>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