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银保监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公务员录用考试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南京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南京市建邺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江苏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第二批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点：南京市建邺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江苏银保监局三楼电教室</w:t>
      </w:r>
      <w:r>
        <w:rPr>
          <w:rFonts w:ascii="仿宋" w:hAnsi="仿宋" w:cs="仿宋" w:eastAsia="仿宋"/>
          <w:sz w:val="32"/>
          <w:szCs w:val="32"/>
          <w:lang w:eastAsia="zh-CN"/>
        </w:rPr>
        <w:t>、四楼第三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资格复审具体批次划分和地点安排请见江苏银保监局邮件通知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考生应服从疫情防控管理，佩戴口罩并携带有效身份证件，配合进行体温检测、核验健康码，自觉与他人保持安全距离，有序配合相关工作，结束后立即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点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杨青松、周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5-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840909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90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25-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zh-CN"/>
        </w:rPr>
        <w:t>840909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sybjzl@cbirc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3:00Z</dcterms:created>
  <dc:creator>杨青松</dc:creator>
  <dc:description/>
  <dc:language>en-US</dc:language>
  <cp:lastModifiedBy>王震</cp:lastModifiedBy>
  <dcterms:modified xsi:type="dcterms:W3CDTF">2020-06-10T00:27:25Z</dcterms:modified>
  <cp:revision>4</cp:revision>
  <dc:subject/>
  <dc:title>中国银保监会2020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