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81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20-02-26T01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