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水市第三人民医院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引进急需紧缺人才面试成绩</w:t>
      </w:r>
    </w:p>
    <w:tbl>
      <w:tblPr>
        <w:tblW w:w="820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抽签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岗位代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小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床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0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崔  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床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0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起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床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B00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  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床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0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梁  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床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0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宋燕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床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0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林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床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0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姚萧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床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0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  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床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0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床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002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1:00Z</dcterms:created>
  <dc:creator>子萱</dc:creator>
  <dc:description/>
  <dc:language>en-US</dc:language>
  <cp:lastModifiedBy>子萱</cp:lastModifiedBy>
  <dcterms:modified xsi:type="dcterms:W3CDTF">2020-01-16T07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