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419600" cy="6286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400550" cy="65246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dc:language>en-US</dc:language>
  <cp:lastModifiedBy>我是大象</cp:lastModifiedBy>
  <dcterms:modified xsi:type="dcterms:W3CDTF">2019-11-25T03:5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