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0"/>
        <w:jc w:val="left"/>
        <w:rPr>
          <w:rFonts w:ascii="微软雅黑" w:hAnsi="微软雅黑" w:eastAsia="微软雅黑" w:cs="Helvetica"/>
          <w:color w:val="585858"/>
          <w:kern w:val="0"/>
          <w:sz w:val="20"/>
          <w:szCs w:val="20"/>
        </w:rPr>
      </w:pPr>
      <w:r>
        <w:rPr>
          <w:rFonts w:ascii="微软雅黑" w:hAnsi="微软雅黑" w:cs="Helvetica" w:eastAsia="微软雅黑"/>
          <w:b/>
          <w:bCs/>
          <w:color w:val="585858"/>
          <w:kern w:val="0"/>
          <w:sz w:val="20"/>
          <w:szCs w:val="20"/>
        </w:rPr>
        <w:t>招聘岗位</w:t>
      </w:r>
      <w:r>
        <w:rPr>
          <w:rFonts w:ascii="微软雅黑" w:hAnsi="微软雅黑" w:cs="Helvetica" w:eastAsia="微软雅黑"/>
          <w:color w:val="585858"/>
          <w:kern w:val="0"/>
          <w:sz w:val="20"/>
          <w:szCs w:val="20"/>
        </w:rPr>
        <w:t> 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51"/>
        <w:gridCol w:w="2875"/>
        <w:gridCol w:w="2038"/>
        <w:gridCol w:w="2064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部 门  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招聘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岗位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岗位职责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基本条件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部门联系人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条件保障处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材料采购监督与管理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协助材料与低值易耗品监督管理，负责验收、出入库、台账、材料的结算；负责商城及</w:t>
            </w: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ARP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材料采购系统管理；特殊材料采购管理与监督；领导交办的其他工作。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化学、化工、材料学、管理学等专业，研究生学历，硕士及以上学位； 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身体健康； 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具有较强的综合分析能力、文字及语言表达能力，以及较好的人际交流沟通能力和团结协作精神； 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遵纪守法，爱岗敬业，责任心强； 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5.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熟练掌握计算机操作技能。 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联系人：陈老师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联系电话：</w:t>
            </w: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0931-4968668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Email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chende@licp.cas.cn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安全保密质量处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产品检验管理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承担研究所军品及民品检验工作。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化学、化工、材料学等相关专业，研究生学历，硕士及以上学位；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身体健康；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具有较强的试验技能、语言表达能力、综合分析能力，以及较好的人际交流沟通能力和团结协作精神；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遵纪守法，爱岗敬业，责任心强。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联系人：冯老师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联系电话：</w:t>
            </w: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0931-4968107 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Helvetica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Email</w:t>
            </w:r>
            <w:r>
              <w:rPr>
                <w:rFonts w:ascii="微软雅黑" w:hAnsi="微软雅黑" w:cs="Helvetica" w:eastAsia="微软雅黑"/>
                <w:color w:val="585858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Helvetica" w:ascii="微软雅黑" w:hAnsi="微软雅黑"/>
                <w:color w:val="585858"/>
                <w:kern w:val="0"/>
                <w:sz w:val="20"/>
                <w:szCs w:val="20"/>
              </w:rPr>
              <w:t>zzfeng@licp.cas.cn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7:00Z</dcterms:created>
  <dc:creator>Administrator</dc:creator>
  <dc:description/>
  <cp:keywords/>
  <dc:language>en-US</dc:language>
  <cp:lastModifiedBy>Administrator</cp:lastModifiedBy>
  <dcterms:modified xsi:type="dcterms:W3CDTF">2019-08-23T05:57:00Z</dcterms:modified>
  <cp:revision>2</cp:revision>
  <dc:subject/>
  <dc:title/>
</cp:coreProperties>
</file>