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t>晋江市国有企业招聘报名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1050"/>
        <w:gridCol w:w="1134"/>
        <w:gridCol w:w="1391"/>
        <w:gridCol w:w="1161"/>
        <w:gridCol w:w="1253"/>
        <w:gridCol w:w="1883"/>
      </w:tblGrid>
      <w:tr>
        <w:trPr>
          <w:trHeight w:val="525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n_joindate"/>
            <w:bookmarkStart w:id="1" w:name="n_joindate"/>
            <w:bookmarkEnd w:id="1"/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时间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系及专业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n_dutyxx"/>
            <w:bookmarkStart w:id="3" w:name="n_dutyxx"/>
            <w:bookmarkEnd w:id="3"/>
          </w:p>
        </w:tc>
      </w:tr>
      <w:tr>
        <w:trPr>
          <w:trHeight w:val="680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企业职位</w:t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n_nowduty"/>
            <w:bookmarkStart w:id="5" w:name="n_nowduty"/>
            <w:bookmarkEnd w:id="5"/>
          </w:p>
        </w:tc>
      </w:tr>
      <w:tr>
        <w:trPr>
          <w:trHeight w:val="680" w:hRule="atLeast"/>
        </w:trPr>
        <w:tc>
          <w:tcPr>
            <w:tcW w:w="2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国企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岗位调剂</w:t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4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简</w:t>
            </w:r>
            <w:r>
              <w:rPr/>
              <w:br/>
              <w:br/>
              <w:br/>
              <w:br/>
            </w:r>
            <w:r>
              <w:rPr>
                <w:lang w:val="en-US" w:eastAsia="zh-CN"/>
              </w:rPr>
              <w:t xml:space="preserve"> </w:t>
            </w:r>
            <w:r>
              <w:rPr/>
              <w:t>历</w:t>
            </w:r>
          </w:p>
        </w:tc>
        <w:tc>
          <w:tcPr>
            <w:tcW w:w="78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92"/>
        <w:gridCol w:w="1134"/>
        <w:gridCol w:w="851"/>
        <w:gridCol w:w="1134"/>
        <w:gridCol w:w="3845"/>
      </w:tblGrid>
      <w:tr>
        <w:trPr>
          <w:trHeight w:val="2382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相</w:t>
            </w:r>
            <w:r>
              <w:rPr/>
              <w:br/>
            </w:r>
            <w:r>
              <w:rPr>
                <w:lang w:eastAsia="zh-CN"/>
              </w:rPr>
              <w:t>关</w:t>
            </w:r>
            <w:r>
              <w:rPr/>
              <w:br/>
            </w:r>
            <w:r>
              <w:rPr>
                <w:lang w:eastAsia="zh-CN"/>
              </w:rPr>
              <w:t>证</w:t>
            </w:r>
            <w:r>
              <w:rPr/>
              <w:br/>
            </w:r>
            <w:r>
              <w:rPr>
                <w:lang w:eastAsia="zh-CN"/>
              </w:rPr>
              <w:t>书</w:t>
            </w:r>
          </w:p>
        </w:tc>
        <w:tc>
          <w:tcPr>
            <w:tcW w:w="79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80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  <w:r>
              <w:rPr/>
              <w:br/>
            </w:r>
            <w:r>
              <w:rPr/>
              <w:t>惩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7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</w:t>
            </w:r>
            <w:r>
              <w:rPr/>
              <w:br/>
            </w:r>
            <w:r>
              <w:rPr/>
              <w:t>庭</w:t>
            </w:r>
            <w:r>
              <w:rPr/>
              <w:br/>
            </w: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员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重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社</w:t>
            </w:r>
            <w:r>
              <w:rPr/>
              <w:br/>
            </w:r>
            <w:r>
              <w:rPr/>
              <w:t>会</w:t>
            </w:r>
            <w:r>
              <w:rPr/>
              <w:br/>
            </w:r>
            <w:r>
              <w:rPr/>
              <w:t>关</w:t>
            </w:r>
            <w:r>
              <w:rPr/>
              <w:br/>
            </w:r>
            <w:r>
              <w:rPr/>
              <w:t>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n_deno3"/>
            <w:bookmarkStart w:id="7" w:name="n_deno3"/>
            <w:bookmarkEnd w:id="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n_name3"/>
            <w:bookmarkStart w:id="9" w:name="n_name3"/>
            <w:bookmarkEnd w:id="9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n_birth3"/>
            <w:bookmarkStart w:id="11" w:name="n_birth3"/>
            <w:bookmarkEnd w:id="11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n_partysort3"/>
            <w:bookmarkStart w:id="13" w:name="n_partysort3"/>
            <w:bookmarkEnd w:id="13"/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n_unit3"/>
            <w:bookmarkStart w:id="15" w:name="n_unit3"/>
            <w:bookmarkEnd w:id="15"/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n_deno4"/>
            <w:bookmarkStart w:id="17" w:name="n_deno4"/>
            <w:bookmarkEnd w:id="1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n_name4"/>
            <w:bookmarkStart w:id="19" w:name="n_name4"/>
            <w:bookmarkEnd w:id="19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n_birth4"/>
            <w:bookmarkStart w:id="21" w:name="n_birth4"/>
            <w:bookmarkEnd w:id="21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n_partysort4"/>
            <w:bookmarkStart w:id="23" w:name="n_partysort4"/>
            <w:bookmarkEnd w:id="23"/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n_unit4"/>
            <w:bookmarkStart w:id="25" w:name="n_unit4"/>
            <w:bookmarkEnd w:id="25"/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n_deno5"/>
            <w:bookmarkStart w:id="27" w:name="n_deno5"/>
            <w:bookmarkEnd w:id="27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n_name5"/>
            <w:bookmarkStart w:id="29" w:name="n_name5"/>
            <w:bookmarkEnd w:id="29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n_birth5"/>
            <w:bookmarkStart w:id="31" w:name="n_birth5"/>
            <w:bookmarkEnd w:id="31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n_partysort5"/>
            <w:bookmarkStart w:id="33" w:name="n_partysort5"/>
            <w:bookmarkEnd w:id="33"/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n_unit5"/>
            <w:bookmarkStart w:id="35" w:name="n_unit5"/>
            <w:bookmarkEnd w:id="35"/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44" w:right="1474" w:gutter="0" w:header="0" w:top="2211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14:00Z</dcterms:created>
  <dc:creator>陈二哥哥</dc:creator>
  <dc:description/>
  <dc:language>en-US</dc:language>
  <cp:lastModifiedBy>陈二哥哥</cp:lastModifiedBy>
  <dcterms:modified xsi:type="dcterms:W3CDTF">2018-12-29T01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